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  <w:lang w:val="en-US" w:eastAsia="en-US"/>
        </w:rPr>
        <w:t>Marieclaire Bizza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Ente Autonomo per le Fiere di V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viale del Lavoro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 xml:space="preserve">37135 Ver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 xml:space="preserve">info@marmomacc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www.marmomacc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Ente Autonomo per le Fiere di Vero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viale del Lavoro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 xml:space="preserve">37135 Veron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 xml:space="preserve">info@marmomacc.co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www.marmomacc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/>
      </w:pPr>
      <w:r>
        <w:rPr>
          <w:rFonts w:cs="Tahoma" w:ascii="Tahoma" w:hAnsi="Tahoma"/>
          <w:color w:val="727272"/>
          <w:sz w:val="16"/>
        </w:rPr>
        <w:t>marieclaire.bizzarro@umbrella.it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  <w:t>t. +39 0422 305442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/>
      </w:pPr>
      <w:r>
        <w:rPr>
          <w:rFonts w:cs="Tahoma" w:ascii="Tahoma" w:hAnsi="Tahoma"/>
          <w:color w:val="727272"/>
          <w:sz w:val="16"/>
        </w:rPr>
        <w:t xml:space="preserve">m. +39 328 4085581 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  <w:t>skype marieclaire.bizzarro</w:t>
      </w:r>
    </w:p>
    <w:p>
      <w:pPr>
        <w:pStyle w:val="Normal"/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color w:val="E37823"/>
          <w:sz w:val="28"/>
        </w:rPr>
      </w:pPr>
      <w:r>
        <w:rPr>
          <w:rFonts w:cs="Tahoma" w:ascii="Tahoma" w:hAnsi="Tahoma"/>
          <w:color w:val="E37823"/>
          <w:sz w:val="28"/>
        </w:rPr>
        <w:t>PRESS RELEASE PREVIEW FUORISALONE</w:t>
      </w:r>
    </w:p>
    <w:p>
      <w:pPr>
        <w:pStyle w:val="Normal"/>
        <w:spacing w:lineRule="exact" w:line="280" w:before="0" w:after="0"/>
        <w:rPr>
          <w:rFonts w:ascii="Tahoma" w:hAnsi="Tahoma" w:cs="Tahoma"/>
          <w:color w:val="6C6E6D"/>
          <w:sz w:val="28"/>
        </w:rPr>
      </w:pPr>
      <w:r>
        <w:rPr>
          <w:rFonts w:cs="Tahoma" w:ascii="Tahoma" w:hAnsi="Tahoma"/>
          <w:color w:val="6C6E6D"/>
          <w:sz w:val="28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color w:val="6C6E6D"/>
        </w:rPr>
      </w:pPr>
      <w:r>
        <w:rPr>
          <w:rFonts w:cs="Tahoma" w:ascii="Tahoma" w:hAnsi="Tahoma"/>
          <w:color w:val="6C6E6D"/>
        </w:rPr>
      </w:r>
    </w:p>
    <w:p>
      <w:pPr>
        <w:pStyle w:val="Normal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Marmomacc-Veronafiere</w:t>
      </w:r>
    </w:p>
    <w:p>
      <w:pPr>
        <w:pStyle w:val="Normal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MUTABLE SPIRIT”: Exhibition of projects in stone promoted by Marmomacc-Veronafiere</w:t>
      </w:r>
    </w:p>
    <w:p>
      <w:pPr>
        <w:pStyle w:val="Normal"/>
        <w:spacing w:lineRule="exact" w:line="28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i/>
          <w:sz w:val="20"/>
        </w:rPr>
        <w:t>Marmomacc at Triennale di Milano, from 17th to 22nd April 2012, h. 10:30 a.m.-10 p.m., presents the exhibition “Mutable Spirit” with several projects realized at Marmomacc Meets Design.</w:t>
      </w:r>
    </w:p>
    <w:p>
      <w:pPr>
        <w:pStyle w:val="Normal"/>
        <w:spacing w:lineRule="exact" w:line="28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>The mutability of marble. A natural yet “alchemic” material, formed and trans forme.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lang w:val="en-AU"/>
        </w:rPr>
      </w:pPr>
      <w:r>
        <w:rPr>
          <w:rFonts w:cs="Tahoma" w:ascii="Tahoma" w:hAnsi="Tahoma"/>
          <w:sz w:val="20"/>
          <w:lang w:val="en-AU"/>
        </w:rPr>
        <w:t>Modules, accessories and surfaces are reviewed thanks to the sensitivity of seven designers in order to refine logics that are also increasingly attentive to sustainability topics.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lang w:val="en-AU"/>
        </w:rPr>
      </w:pPr>
      <w:r>
        <w:rPr>
          <w:rFonts w:cs="Tahoma" w:ascii="Tahoma" w:hAnsi="Tahoma"/>
          <w:sz w:val="20"/>
          <w:lang w:val="en-AU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ated by Umbrella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hibit design APML-architetti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AU"/>
        </w:rPr>
        <w:t xml:space="preserve">Exhibitors: </w:t>
      </w:r>
      <w:r>
        <w:rPr>
          <w:rFonts w:cs="Tahoma" w:ascii="Tahoma" w:hAnsi="Tahoma"/>
          <w:sz w:val="20"/>
        </w:rPr>
        <w:t>Patricia Urquiola with Budri, Pietro Ferruccio Laviani with Citco, Setsu e Shinobu Ito with Grassi Pietre, Kjetil Thorsen-Snøhetta with Pibamarmi, Marco Piva with Regione Puglia (InSpo Marmi, Petra Design, Pi.Mar., Stonemotion), Raffaello Galiotto with Solubema and Merbes-Sprimont, Philippe Nigro with Testi Fratelli.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mage and caption: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traits of the designers involved in the photo attached (ph ©Alberto Parise, except the photo of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Ferruccio Laviani)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80" w:top="1701" w:footer="45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2770" cy="539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05" cy="126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33756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sz w:val="16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33830" cy="393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28" t="19592" r="136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9:00Z</dcterms:created>
  <dc:creator>Daniele Balcon</dc:creator>
  <dc:description/>
  <cp:keywords/>
  <dc:language>en-US</dc:language>
  <cp:lastModifiedBy>Marieclaire Bizzarro Umbrella</cp:lastModifiedBy>
  <cp:lastPrinted>2012-03-05T15:23:00Z</cp:lastPrinted>
  <dcterms:modified xsi:type="dcterms:W3CDTF">2012-03-05T15:57:00Z</dcterms:modified>
  <cp:revision>17</cp:revision>
  <dc:subject/>
  <dc:title/>
</cp:coreProperties>
</file>